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color w:val="0070C0"/>
          <w:sz w:val="28"/>
        </w:rPr>
      </w:pPr>
      <w:r>
        <w:rPr>
          <w:rFonts w:cs="Trebuchet MS" w:ascii="Trebuchet MS" w:hAnsi="Trebuchet MS"/>
          <w:b/>
          <w:color w:val="0070C0"/>
          <w:sz w:val="28"/>
        </w:rPr>
        <w:t>Pre-ZD</w:t>
      </w:r>
    </w:p>
    <w:p>
      <w:pPr>
        <w:pStyle w:val="Normal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Czwartek, 31.03.2011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5.30 – 16.3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akwaterowanie uczestników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6.30 – 17.0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biadokolac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7.00 – 20.3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spotkanie KN-ów [sala S4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espół ds. promocji IFMSA-Poland [sala S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Zespół ds. mediów IFMSA-Poland [sala S3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0.30 – 21.30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sja prezydencka [sala S1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2.00 - …</w:t>
            </w:r>
          </w:p>
        </w:tc>
        <w:tc>
          <w:tcPr>
            <w:tcW w:w="697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mpreza Lata 60’70’ (Klub Baroque) strój obowiązkow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color w:val="0070C0"/>
          <w:sz w:val="28"/>
        </w:rPr>
      </w:pPr>
      <w:r>
        <w:rPr>
          <w:rFonts w:cs="Trebuchet MS" w:ascii="Trebuchet MS" w:hAnsi="Trebuchet MS"/>
          <w:b/>
          <w:color w:val="0070C0"/>
          <w:sz w:val="28"/>
        </w:rPr>
        <w:t>ZD</w:t>
      </w:r>
    </w:p>
    <w:p>
      <w:pPr>
        <w:pStyle w:val="Normal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Piątek, 1.04.20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.00 – 9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śniada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9.00 – 11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omówienie sesji plenarnej [pokoj 00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4"/>
                <w:lang w:val="en-US"/>
              </w:rPr>
              <w:t>theme events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- Wound management [dydaktyka 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- Szycie chirurgiczne [dydaktyka 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- wykład ‘Diagnostyka 3D’ [aula A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1.30 – 12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70C0"/>
                <w:sz w:val="24"/>
              </w:rPr>
            </w:pPr>
            <w:r>
              <w:rPr>
                <w:rFonts w:cs="Trebuchet MS" w:ascii="Trebuchet MS" w:hAnsi="Trebuchet MS"/>
                <w:b/>
                <w:color w:val="0070C0"/>
                <w:sz w:val="24"/>
              </w:rPr>
              <w:t>otwarcie ZD [aula A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:30 – 13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sja plenarna cz. I [aula A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3.30 – 14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zerwa kawow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4:00 – 15: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raporty Prezydentów z działalności Oddziałów – filmy [aula A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color w:val="FF0000"/>
                <w:sz w:val="24"/>
                <w:lang w:val="en-US"/>
              </w:rPr>
              <w:t>Project Fair</w:t>
            </w:r>
            <w:r>
              <w:rPr>
                <w:rFonts w:cs="Trebuchet MS" w:ascii="Trebuchet MS" w:hAnsi="Trebuchet MS"/>
                <w:sz w:val="24"/>
                <w:lang w:val="en-US"/>
              </w:rPr>
              <w:t xml:space="preserve"> [hall przed aula A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5.00 – 17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sesja plenarna cz. II [aula A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7.00 – 18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biadokolacj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8.00 – 19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  <w:lang w:val="en-US"/>
              </w:rPr>
              <w:t>Marketing IFMSA-Poland [aula A]</w:t>
            </w:r>
          </w:p>
          <w:p>
            <w:pPr>
              <w:pStyle w:val="Akapitzlis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Project “Marketing w 9 miesięcy”</w:t>
            </w:r>
          </w:p>
          <w:p>
            <w:pPr>
              <w:pStyle w:val="Akapitzlist"/>
              <w:spacing w:lineRule="auto" w:line="240" w:before="0" w:after="0"/>
              <w:ind w:left="0" w:hanging="0"/>
              <w:contextualSpacing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cs="Trebuchet MS" w:ascii="Trebuchet MS" w:hAnsi="Trebuchet MS"/>
                <w:sz w:val="24"/>
                <w:lang w:val="en-US"/>
              </w:rPr>
              <w:t>Spotkanie dla swietlików [s1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9.30 – 2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sesja plenarna cz. III [aula A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ME [s. S3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marketing [s. S4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H [s. S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A [dydaktyka 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E&amp;SCORE [dydaktyka 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P [dydaktyka 3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2.00 - …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mpreza TOGA PARTY (Klub Baccarat) strój obowiązkow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Sobota, 2.04.20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.00 – 9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Śniada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:30 – 9: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color w:val="000000"/>
                <w:sz w:val="24"/>
              </w:rPr>
              <w:t>Spotkanie członków Stowarzyszenia z ZG i KN-ami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9.30 – 11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color w:val="000000"/>
                <w:sz w:val="24"/>
              </w:rPr>
            </w:pPr>
            <w:r>
              <w:rPr>
                <w:rFonts w:cs="Trebuchet MS" w:ascii="Trebuchet MS" w:hAnsi="Trebuchet MS"/>
                <w:color w:val="FF0000"/>
                <w:sz w:val="24"/>
              </w:rPr>
              <w:t>Kraków tour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1.30 – 1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przerwa kawowa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2.00 – 15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sje programów stałych/prezydenckie/marketingu/KR/skarb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SCOME [s. S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marketing [s. S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H [s. S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A [dydaktyka 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E&amp;SCORE [dydaktyka 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P [dydaktyka 3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prezydencka [s. S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ekretarzy [s. wykładowa patomorf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karbników [s. wykładowa fizj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KR [antresola, I piętro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promocji [aula A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mediów [dydaktyka 3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5.00 – 16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 xml:space="preserve">obiadokolacja 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6.30 – 19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sje programów stałych/prezydenckie/marketingu/KR/skarbników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SCOME [s. S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marketing [s. S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H [s. S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A [dydaktyka 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E&amp;SCORE [dydaktyka 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P [dydaktyka 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prezydencka [s. S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ekretarzy [s. wykładowa patomorf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karbników [s. wykładowa fizj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KR [antresola, I piętro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promocji [aula A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mediów [dydaktyka 3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19.00 – 19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przerwa kawowa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9.30 – 20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sesje programów stałych/prezydenckie/marketingu/KR/skarbnikó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SCOME [s. S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marketing [s. S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H [s. S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A [dydaktyka 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E&amp;SCORE [dydaktyka 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P [dydaktyka 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prezydencka [s. S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ekretarzy [s. wykładowa patomorf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karbników [s. wykładowa fizj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KR [antresola, I piętro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promocji [aula A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mediów [dydaktyka 3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0.30 – 21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sja plenarna IV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1.00 – 2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color w:val="FF0000"/>
                <w:sz w:val="24"/>
              </w:rPr>
              <w:t>Kraków by night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22.00 - …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Impreza DOCTOR PARTY (Klub Diva) strój obowiązkowy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jc w:val="both"/>
        <w:rPr>
          <w:rFonts w:ascii="Trebuchet MS" w:hAnsi="Trebuchet MS" w:cs="Trebuchet MS"/>
          <w:sz w:val="24"/>
        </w:rPr>
      </w:pPr>
      <w:r>
        <w:rPr>
          <w:rFonts w:cs="Trebuchet MS" w:ascii="Trebuchet MS" w:hAnsi="Trebuchet MS"/>
          <w:sz w:val="24"/>
        </w:rPr>
      </w:r>
    </w:p>
    <w:p>
      <w:pPr>
        <w:pStyle w:val="Normal"/>
        <w:spacing w:before="0" w:after="120"/>
        <w:jc w:val="both"/>
        <w:rPr>
          <w:rFonts w:ascii="Trebuchet MS" w:hAnsi="Trebuchet MS" w:cs="Trebuchet MS"/>
          <w:b/>
          <w:b/>
          <w:color w:val="0070C0"/>
          <w:sz w:val="28"/>
        </w:rPr>
      </w:pPr>
      <w:r>
        <w:rPr>
          <w:rFonts w:cs="Trebuchet MS" w:ascii="Trebuchet MS" w:hAnsi="Trebuchet MS"/>
          <w:b/>
          <w:color w:val="0070C0"/>
          <w:sz w:val="28"/>
        </w:rPr>
        <w:t>Post-ZD</w:t>
      </w:r>
    </w:p>
    <w:p>
      <w:pPr>
        <w:pStyle w:val="Normal"/>
        <w:jc w:val="both"/>
        <w:rPr>
          <w:rFonts w:ascii="Trebuchet MS" w:hAnsi="Trebuchet MS" w:cs="Trebuchet MS"/>
          <w:sz w:val="24"/>
          <w:u w:val="single"/>
        </w:rPr>
      </w:pPr>
      <w:r>
        <w:rPr>
          <w:rFonts w:cs="Trebuchet MS" w:ascii="Trebuchet MS" w:hAnsi="Trebuchet MS"/>
          <w:sz w:val="24"/>
          <w:u w:val="single"/>
        </w:rPr>
        <w:t>Niedziela, 3.04.2011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8.00 – 9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Śniadanie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rebuchet MS" w:ascii="Trebuchet MS" w:hAnsi="Trebuchet MS"/>
                <w:sz w:val="24"/>
              </w:rPr>
              <w:t>9.00 – 11.3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sesje programów stałych/prezydenckie/marketingu/KR/skarbników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SCOME [s. S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  <w:lang w:val="en-US"/>
              </w:rPr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  <w:lang w:val="en-US"/>
              </w:rPr>
              <w:t>marketing [s. S4]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rebuchet MS" w:cs="Trebuchet MS" w:ascii="Trebuchet MS" w:hAnsi="Trebuchet MS"/>
                <w:sz w:val="24"/>
                <w:lang w:val="en-US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H [s. S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A [dydaktyka 1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PE&amp;SCORE [dydaktyka 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CORP [dydaktyka 3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prezydencka [s. S2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ekretarzy [s. wykładowa patomorf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skarbników [s. wykładowa fizjologii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Sesja KR [antresola, I piętro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promocji [aula A]</w:t>
            </w:r>
          </w:p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eastAsia="Trebuchet MS" w:cs="Trebuchet MS" w:ascii="Trebuchet MS" w:hAnsi="Trebuchet MS"/>
                <w:sz w:val="24"/>
              </w:rPr>
              <w:t xml:space="preserve"> </w:t>
            </w:r>
            <w:r>
              <w:rPr>
                <w:rFonts w:cs="Trebuchet MS" w:ascii="Trebuchet MS" w:hAnsi="Trebuchet MS"/>
                <w:sz w:val="24"/>
              </w:rPr>
              <w:t>Zespół ds. mediów [dydaktyka 3]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1.30 – 12.00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oficjalne zamknięcie Zgromadzenia Delegatów i wykwaterowanie uczestników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sz w:val="24"/>
              </w:rPr>
              <w:t>12.30 – …</w:t>
            </w:r>
          </w:p>
        </w:tc>
        <w:tc>
          <w:tcPr>
            <w:tcW w:w="708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rebuchet MS" w:hAnsi="Trebuchet MS" w:cs="Trebuchet MS"/>
                <w:sz w:val="24"/>
              </w:rPr>
            </w:pPr>
            <w:r>
              <w:rPr>
                <w:rFonts w:cs="Trebuchet MS" w:ascii="Trebuchet MS" w:hAnsi="Trebuchet MS"/>
                <w:color w:val="FF0000"/>
                <w:sz w:val="24"/>
              </w:rPr>
              <w:t>Wieliczka tri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417" w:gutter="0" w:header="0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rebuchet MS" w:hAnsi="Trebuchet MS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9T18:18:00Z</dcterms:created>
  <dc:creator>Kuba</dc:creator>
  <dc:description/>
  <cp:keywords/>
  <dc:language>en-US</dc:language>
  <cp:lastModifiedBy>Durajski</cp:lastModifiedBy>
  <cp:lastPrinted>2011-03-22T15:47:00Z</cp:lastPrinted>
  <dcterms:modified xsi:type="dcterms:W3CDTF">2011-03-29T20:54:00Z</dcterms:modified>
  <cp:revision>11</cp:revision>
  <dc:subject/>
  <dc:title/>
</cp:coreProperties>
</file>