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Szczecin – Kraków</w:t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199390</wp:posOffset>
            </wp:positionV>
            <wp:extent cx="3905250" cy="41821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10" t="39146" r="25612" b="1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ległość: ok. 660km</w:t>
      </w:r>
    </w:p>
    <w:p>
      <w:pPr>
        <w:pStyle w:val="Normal"/>
        <w:rPr>
          <w:color w:val="000000"/>
        </w:rPr>
      </w:pPr>
      <w:r>
        <w:rPr>
          <w:color w:val="000000"/>
        </w:rPr>
        <w:t>Czas podróży ok. 8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zyjazd do Krakowa </w:t>
      </w:r>
    </w:p>
    <w:p>
      <w:pPr>
        <w:pStyle w:val="Normal"/>
        <w:rPr/>
      </w:pPr>
      <w:r>
        <w:rPr>
          <w:b/>
          <w:color w:val="000000"/>
          <w:u w:val="single"/>
        </w:rPr>
        <w:t>PKP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93"/>
        <w:gridCol w:w="1223"/>
        <w:gridCol w:w="1193"/>
        <w:gridCol w:w="1452"/>
        <w:gridCol w:w="1549"/>
        <w:gridCol w:w="1284"/>
      </w:tblGrid>
      <w:tr>
        <w:trPr>
          <w:trHeight w:val="4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dzaj transport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iczba przesiad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(biletu normalneg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0.03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9: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0.03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2: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09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, 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30.03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3: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09: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: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73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KP EIC, E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5: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4: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: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51,5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799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5: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6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7: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7: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73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0: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0: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1: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0: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: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53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619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I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1: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1: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04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808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3: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2: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: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71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733</w:t>
            </w:r>
          </w:p>
        </w:tc>
      </w:tr>
      <w:tr>
        <w:trPr>
          <w:trHeight w:val="2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EIC, EI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5: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0: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: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51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99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9: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6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2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2: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9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66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Powrót do Szczecina:</w:t>
      </w:r>
    </w:p>
    <w:p>
      <w:pPr>
        <w:pStyle w:val="Normal"/>
        <w:rPr/>
      </w:pPr>
      <w:r>
        <w:rPr/>
        <w:t>PKP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29"/>
        <w:gridCol w:w="1237"/>
        <w:gridCol w:w="1211"/>
        <w:gridCol w:w="1429"/>
        <w:gridCol w:w="1549"/>
        <w:gridCol w:w="1354"/>
      </w:tblGrid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dzaj transpor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iczba przesiad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(biletu normalneg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: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71,00 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53,0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, 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: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04,5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66,0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EIC, 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34,5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66,0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EIC, EI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: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51,5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66,0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EIC, 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34,5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4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66,00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KS</w:t>
      </w:r>
      <w:r>
        <w:rPr>
          <w:color w:val="000000"/>
        </w:rPr>
        <w:t>:</w:t>
      </w:r>
    </w:p>
    <w:p>
      <w:pPr>
        <w:pStyle w:val="Normal"/>
        <w:rPr/>
      </w:pPr>
      <w:r>
        <w:rPr/>
        <w:t>Kraków Dworzec Autobusowy - Szczecin, D.K.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04"/>
        <w:gridCol w:w="1504"/>
      </w:tblGrid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ewoź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KS Gryfic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: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8:00Z</dcterms:created>
  <dc:creator>Milka</dc:creator>
  <dc:description/>
  <cp:keywords/>
  <dc:language>en-US</dc:language>
  <cp:lastModifiedBy>admin</cp:lastModifiedBy>
  <dcterms:modified xsi:type="dcterms:W3CDTF">2011-03-24T21:38:00Z</dcterms:modified>
  <cp:revision>2</cp:revision>
  <dc:subject/>
  <dc:title/>
</cp:coreProperties>
</file>